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"/>
        <w:gridCol w:w="2935"/>
        <w:gridCol w:w="4649"/>
        <w:gridCol w:w="674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Куда обычно выбрасывают мусор жильцы вашего дома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мусор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щий контейнер для сбора мусора во дв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щий контейнер мусора в соседних дв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ближайший овраг, лес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ные виды мусора в разны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иходящую к определенному времени маш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Если был указан пункт  05, следующий вопрос 2 ,инач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Какие именно виды мусора жители вашего дома могут отсортировывать и сдавать разд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ищевые отходы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кло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кулатуру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алл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 Устраивает ли вас то, как собирается и вывозится мусор в вашем  (микро)район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, вполне устраивает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ет, совершенно не устраивает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знаю, никогда не думали об это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м все рав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Если респондент ответил, что его все это совершенно не устраивает (или близко к этому), то задается вопрос 4, иначе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Что вызывает у вас недовольство в первую очередь, во вторую очередь и т.д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можность распространения зараз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 перечисленное в цел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о-то еще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ногое из того, что сегодня выбрасывают  в мусор можно было бы использовать как вторсырье. Но для этого мусор нужно собирать отдельно и сдават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Сдавали ли вы когда-нибудь (или отдавали кому-то) раздельно собранный мусор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, я и сейчас сдаю (или отдаю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, некоторое время назад я сдав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ет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ког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Если ответ 20 (Да, я и сейчас сдаю), то следующие вопросы с 6 по 10 , иначе 11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Какие виды вторсырья вы сдаете или отдает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кулатур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клянную посуд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щевые отхо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аллические предме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япь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стмасс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-то друго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Куда вы сдаете указанный вид мусо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Удобно ли это для вас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 вполне удоб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совсем удоб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но не удоб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Что для вас является самым неудобным при раздельном сборе мусо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Что было бы для вас наиболее удобным при сборе вторсырь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Если сейчас не сдают </w:t>
            </w:r>
          </w:p>
          <w:p>
            <w:pPr>
              <w:pStyle w:val="Normal"/>
              <w:ind w:left="36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1. Почему вы сейчас не сдаете (или не отдаете) кому-либо вторсырь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вторсырье принимается слишком дешево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 xml:space="preserve">сдавать вторсырье затруднительно, неудобно 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не хочу хранить дома лишний мусор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я вообще не хочу этим заниматься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что-то друго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Если ответили 35, то вопрос 12, иначе 13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. Какие цены для вас явились бы привлекательными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16" w:hanging="1056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Макул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текл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Пласт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Тряпь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Метал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.Какая система раздельного сбора мусора в целом представляется вам наиболее удоб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Относить в общий контейнер для сбора отдельных видов мусора во двор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Относить в общий контейнер для сбора отдельных видов мусора в близлежащем магазине, учреждени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Выносить мусор ко времени по графику к машине во двор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амостоятельно транспортировать мусор к приемному пункту в удобное для вас врем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обирать и хранить совместно с соседями отсортированный мусор и заказывать машину к моменту накопления определенного количеств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что-то другое – уточн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Если ответ 49 или50 , то вопрос 14, иначе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4. Какие виды вторсырья для вас удобнее всего было бы собирать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макулатур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клянную посуд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щевые отхо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аллические предме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япь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стмасс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-то друго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5.Почему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.Как вы относитесь к проблеме замусоривания оврагов лесов и т.д.  в вашем микрорайоне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Меня это беспокои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Я  к этому равнодуше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Другой отв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. Кто должен заниматься решением этого вопроса в вашем микрорайон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Городские вла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 xml:space="preserve">общественные экологические организации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коммерческие орган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ами жители микрорайо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. Как Вы отреагируете, если какие- либо муниципальные и общественные организации предложат вам поучаствовать лично в акции по расчистке этих территори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оглашус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корее всего соглашусь</w:t>
            </w:r>
          </w:p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корее всего откажус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откажусь точ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.С чем связан ваш ответ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0. Согласитесь ли вы оплатить работы по уборке территорий поблизости от вашего дома по факту уборки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 xml:space="preserve">Да, скорее всего д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Частич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Не увере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Н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Если ответ 73 и 74, то вопрос 21, иначе 2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.Почему  вы не склонны оплачивать эти работы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Плохое материальное полож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Меня эта проблема не интересу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Не верю, что деньги потратят на дел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2.Если да, то какую сумму вы могли бы выделить для этой це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до 10 ру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выше 10 ру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выше 100 ру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Другая сум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 Сколько вам ле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до 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20-2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25-3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30-4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45-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55-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тарше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 Какое у вас образова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высше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реднее техническо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редне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незаконченное средне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другой отв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. Кем вы работает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лужащий государственного учреждении (руководящая должност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лужащий государственного учреждения (техническая должност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лужащий государственного учреждения (подчиненный, но самостоятельная должност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в крупном бизне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в среднем бизне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в мелком бизне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 xml:space="preserve">пенсионер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студ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официально безработный, но периодически неплохо подрабатыв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официально и действительно безработ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6. Как вы оцениваете свое материальное полож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бедственно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хватает на все, что нужно, но без излишест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16" w:hanging="1056"/>
              <w:rPr/>
            </w:pPr>
            <w:r>
              <w:rPr/>
              <w:t>материальных проблем н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пасибо большое за сотрудничество!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30:00Z</dcterms:created>
  <dc:creator>Никитин А.В.</dc:creator>
  <dc:description/>
  <dc:language>en-US</dc:language>
  <cp:lastModifiedBy>falcon</cp:lastModifiedBy>
  <dcterms:modified xsi:type="dcterms:W3CDTF">2003-12-18T12:35:00Z</dcterms:modified>
  <cp:revision>3</cp:revision>
  <dc:subject/>
  <dc:title>Добрый день</dc:title>
</cp:coreProperties>
</file>